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почетном звании «Ветеран труда Новосибирской области» (с изменениями на 25 декаб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НОВОСИБИРСКАЯ ОБЛАСТЬ</w:t>
        <w:br/>
        <w:br/>
        <w:t>ЗАКОН</w:t>
        <w:br/>
        <w:br/>
        <w:t>от 25 июля 2003 года N 127-ОЗ</w:t>
        <w:br/>
        <w:br/>
        <w:br/>
        <w:t>О почетном звании «Ветеран труда Новосибирской области»*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5 декаб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0.03 N 149-ОЗ (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Советская Сибирь", N 197, 08 октября 2003 года),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12.04 N 254-ОЗ 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8.03.2008 N 21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по истечении 10 дней после дня его официального опубликования, "Ведомости Новосибирского областного Совета депутатов", N 18, 04.04.2008)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3.10.2008 N 26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по истечении 10 дней после дня его официального опубликования.)</w:t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3.10.200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 10 дней после дня его официального опубликования)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9.09.2009 N 388-ОЗ; (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Закон вступает в силу через 10 дней после дня его официального опубликования);</w:t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0.11.2009 N 40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 Закон вступает в силу через 10 дней после дня его официального опубликования);</w:t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8.02.2010 N 44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4.2011 N 5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со дня его официального опубликования);</w:t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4.2011 N 5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 и не применяется к правоотношениям, возникшим до вступления его в силу);</w:t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7.11.2011 N 13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7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0.12.2013 N 40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1.2015 N 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8 N 289-ОЗ 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Закон вступаетв силу 01 января 2019);</w:t>
        <w:br/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</w:t>
        <w:br/>
        <w:t>*Наименование в редакции, введенной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</w:t>
        <w:br/>
        <w:t>областным Советом депутатов</w:t>
        <w:br/>
        <w:t>10 июля 2003 года</w:t>
        <w:br/>
        <w:br/>
        <w:t>Подписан</w:t>
        <w:br/>
        <w:t>главой администрации области</w:t>
        <w:br/>
        <w:t>25 июля 2003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м Законом учреждается почетное звание Новосибирской области «Ветеран труда Новосибирской области», определяются условия и порядок его присвоения. (В редакции, введенной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*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</w:t>
        <w:br/>
        <w:t>*Наименование в редакции, введенной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четное звание «Ветеран труда Новосибирской области» является формой поощрения граждан за многолетний плодотворный труд. </w:t>
        <w:br/>
        <w:t>Почетное звание "Ветеран труда Новосибирской области" присваивается гражданам, достигшим возраста 55 лет у женщин, 60 лет у мужчин либо возраста, дающего право на страховую пенсию по старости, и имеющим стаж работы, в том числе военной службы (далее - стаж работы), не менее 35 лет для женщин, из которых не менее 15 лет составляет работа на территории Новосибирской области и (или) военная служба независимо от места ее прохождения, и не менее 40 лет для мужчин, из которых не менее 20 лет составляет работа на территории Новосибирской области и (или) военная служба независимо от места ее прохождения. К работе на территории Новосибирской области для супругов военнослужащих приравнивается их работа по месту прохождения военной службы другим супругом.(Абзац в редакции, введенной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8 N 28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Почетное звание "Ветеран труда Новосибирской области" не может быть присвоено гражданам, уволенным за виновные действия по основаниям, предусмотренным федеральным законодательством, в течение периода работы (последовательно суммированных периодов работы), составляющего стаж работы, необходимый для присвоения почетного звания «Ветеран труда Новосибирской области», непосредственно предшествующего обращению с заявлением и документами для его присвоения.(Абзац в редакции, введенной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Сфера применения настоящего зак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Статья утратила силу -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*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</w:t>
        <w:br/>
        <w:t>*Наименование в редакции, введенной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  <w:br/>
        <w:t>Почетное звание «Ветеран труда Новосибирской области» присваивает Губернатор Новосибирской области. (Абзац в редакции, введенной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13.10.2008 N 267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Граждане, претендующие на присвоение почетного звания «Ветеран труда Новосибирской области», подают в государственное казенное учреждение Новосибирской области, подведомственное областному исполнительному органу государственной власти Новосибирской области, уполномоченному в сфере социальной защиты населения (далее - центр социальной поддержки населения), по месту жительства или месту пребывания заявление и документы для присвоения почетного звания «Ветеран труда Новосибирской области».(Абзац в редакции, введенной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Документами, подтверждающими стаж работы, являются трудовая книжка или ее копия, заверенная центром социальной поддержки населения гражданина либо в ином порядке, установленном федеральным законодательством, а также иные документы, содержащие сведения о периодах работы, входящих в стаж работы.(Абзац в редакции, введенной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t>Супруги военнослужащих представляют документы о заключении брака и о месте прохождения военной службы другим супругом.(Абзац дополнительно введен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1.04.2011 N 5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Списки граждан, претендующих на присвоение почетного звания «Ветеран труда Новосибирской области», с ходатайством центра социальной поддержки населения в 15-дневный срок со дня подачи гражданами заявлений направляются центрми социальной поддержки населения в областной исполнительный орган государственной власти Новосибирской области, уполномоченный в сфере социальной защиты населения.(Абзац в редакции, введенной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Областной исполнительный орган государственной власти Новосибирской области, уполномоченный в сфере социальной защиты населения в 15-дневный срок со дня поступления ходатайства о присвоении почетного звания «Ветеран труда Новосибирской области» готовит проект распоряжения Губернатора Новосибирской области о присвоении почетного звания «Ветеран труда Новосибирской области.(Абзац в редакции, введенной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Центр социальной поддержки населения в 10-дневный срок со дня подачи заявления гражданином письменно уведомляет гражданина об отказе в присвоении почетного звания "Ветеран труда Новосибирской области" в следующих случаях:(Абзац в редакции, введенной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а) гражданин не соответствует требованиям, установленным абзацем вторым статьи 1 настоящего Закона;(Абзац в редакции, введенной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10.2018 N 28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- Абзац утратил силу -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2.10.2018 N 28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) гражданин был уволен за виновные действия по основаниям, предусмотренным федеральным законодательством, в течение периода работы (последовательно суммированных периодов работы), составляющего стаж работы, необходимый для присвоения почетного звания «Ветеран труда Новосибирской области», непосредственно предшествующего обращению с заявлением и документами для его присвоения.(Абзац в редакции, введенной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Распоряжение Губернатора Новосибирской области о присвоении почетного звания «Ветеран труда Новосибирской области» является основанием для выдачи удостоверения «Ветеран труда Новосибирской области». Форма удостоверения утверждается Губернатором Новосибирской области.(Абзац в редакции, введенной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30.11.2009 N 40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Удостоверения «Ветеран труда Новосибирской области» вручаются гражданам центром социальной поддержки населения. (Абзац в редакции, введенной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4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ры социальной поддержки ветеранов труда Новосибирской области и условия их предоставления устанавливаются законом Новосибирской области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Финансирование мер социальной поддержки ветеранов</w:t>
        <w:br/>
        <w:t>труда Новосибирской области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6*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</w:t>
        <w:br/>
        <w:t>*Наименование в редакции, введенной </w:t>
      </w:r>
      <w:hyperlink r:id="rId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5.07.2017 N 18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  <w:br/>
        <w:t>1. Настоящий Закон вступает в силу с 10 октября 2003 года, за исключением пунктов 1, 3 статьи 4 и абзаца 1 статьи 5.</w:t>
        <w:br/>
        <w:t>2. Пункты 1, 3 статьи 4 и абзац 1 статьи 5 настоящего Закона вступают в силу с 1 января 2004 года.</w:t>
        <w:br/>
        <w:t>3. Главе администрации Новосибирской области, органам государственной власти Новосибирской области и органам местного самоуправления в срок до 1 января 2004 года привести свои нормативные правовые акты в соответствие с настоящим Законо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лава администрации</w:t>
        <w:br/>
        <w:t>Новосибирской области</w:t>
        <w:br/>
        <w:t>В.А.Толоконс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. Новосибирск,</w:t>
        <w:br/>
        <w:t>Красный проспект, 18,</w:t>
        <w:br/>
        <w:t>"_25___" _07__2003 г.</w:t>
        <w:br/>
        <w:t>N ____127____ОЗ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Редакция документа с учетом </w:t>
        <w:br/>
        <w:t>изменений и дополнений </w:t>
        <w:br/>
        <w:t>подготовлена "КОДЕКС"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3101" TargetMode="External"/><Relationship Id="rId3" Type="http://schemas.openxmlformats.org/officeDocument/2006/relationships/hyperlink" Target="http://docs.cntd.ru/document/5417479" TargetMode="External"/><Relationship Id="rId4" Type="http://schemas.openxmlformats.org/officeDocument/2006/relationships/hyperlink" Target="http://docs.cntd.ru/document/5428764" TargetMode="External"/><Relationship Id="rId5" Type="http://schemas.openxmlformats.org/officeDocument/2006/relationships/hyperlink" Target="http://docs.cntd.ru/document/5430606" TargetMode="External"/><Relationship Id="rId6" Type="http://schemas.openxmlformats.org/officeDocument/2006/relationships/hyperlink" Target="http://docs.cntd.ru/document/5430793" TargetMode="External"/><Relationship Id="rId7" Type="http://schemas.openxmlformats.org/officeDocument/2006/relationships/hyperlink" Target="http://docs.cntd.ru/document/5435904" TargetMode="External"/><Relationship Id="rId8" Type="http://schemas.openxmlformats.org/officeDocument/2006/relationships/hyperlink" Target="http://docs.cntd.ru/document/5437165" TargetMode="External"/><Relationship Id="rId9" Type="http://schemas.openxmlformats.org/officeDocument/2006/relationships/hyperlink" Target="http://docs.cntd.ru/document/5437633" TargetMode="External"/><Relationship Id="rId10" Type="http://schemas.openxmlformats.org/officeDocument/2006/relationships/hyperlink" Target="http://docs.cntd.ru/document/465703795" TargetMode="External"/><Relationship Id="rId11" Type="http://schemas.openxmlformats.org/officeDocument/2006/relationships/hyperlink" Target="http://docs.cntd.ru/document/465703799" TargetMode="External"/><Relationship Id="rId12" Type="http://schemas.openxmlformats.org/officeDocument/2006/relationships/hyperlink" Target="http://docs.cntd.ru/document/465703801" TargetMode="External"/><Relationship Id="rId13" Type="http://schemas.openxmlformats.org/officeDocument/2006/relationships/hyperlink" Target="http://docs.cntd.ru/document/465704949" TargetMode="External"/><Relationship Id="rId14" Type="http://schemas.openxmlformats.org/officeDocument/2006/relationships/hyperlink" Target="http://docs.cntd.ru/document/465703794" TargetMode="External"/><Relationship Id="rId15" Type="http://schemas.openxmlformats.org/officeDocument/2006/relationships/hyperlink" Target="http://docs.cntd.ru/document/465710554" TargetMode="External"/><Relationship Id="rId16" Type="http://schemas.openxmlformats.org/officeDocument/2006/relationships/hyperlink" Target="http://docs.cntd.ru/document/465718060" TargetMode="External"/><Relationship Id="rId17" Type="http://schemas.openxmlformats.org/officeDocument/2006/relationships/hyperlink" Target="http://docs.cntd.ru/document/465725488" TargetMode="External"/><Relationship Id="rId18" Type="http://schemas.openxmlformats.org/officeDocument/2006/relationships/hyperlink" Target="http://docs.cntd.ru/document/465727444" TargetMode="External"/><Relationship Id="rId19" Type="http://schemas.openxmlformats.org/officeDocument/2006/relationships/hyperlink" Target="http://docs.cntd.ru/document/465718060" TargetMode="External"/><Relationship Id="rId20" Type="http://schemas.openxmlformats.org/officeDocument/2006/relationships/hyperlink" Target="http://docs.cntd.ru/document/465718062" TargetMode="External"/><Relationship Id="rId21" Type="http://schemas.openxmlformats.org/officeDocument/2006/relationships/hyperlink" Target="http://docs.cntd.ru/document/465718060" TargetMode="External"/><Relationship Id="rId22" Type="http://schemas.openxmlformats.org/officeDocument/2006/relationships/hyperlink" Target="http://docs.cntd.ru/document/465718062" TargetMode="External"/><Relationship Id="rId23" Type="http://schemas.openxmlformats.org/officeDocument/2006/relationships/hyperlink" Target="http://docs.cntd.ru/document/465718060" TargetMode="External"/><Relationship Id="rId24" Type="http://schemas.openxmlformats.org/officeDocument/2006/relationships/hyperlink" Target="http://docs.cntd.ru/document/465718062" TargetMode="External"/><Relationship Id="rId25" Type="http://schemas.openxmlformats.org/officeDocument/2006/relationships/hyperlink" Target="http://docs.cntd.ru/document/465725488" TargetMode="External"/><Relationship Id="rId26" Type="http://schemas.openxmlformats.org/officeDocument/2006/relationships/hyperlink" Target="http://docs.cntd.ru/document/465725491" TargetMode="External"/><Relationship Id="rId27" Type="http://schemas.openxmlformats.org/officeDocument/2006/relationships/hyperlink" Target="http://docs.cntd.ru/document/465718060" TargetMode="External"/><Relationship Id="rId28" Type="http://schemas.openxmlformats.org/officeDocument/2006/relationships/hyperlink" Target="http://docs.cntd.ru/document/465718062" TargetMode="External"/><Relationship Id="rId29" Type="http://schemas.openxmlformats.org/officeDocument/2006/relationships/hyperlink" Target="http://docs.cntd.ru/document/465718060" TargetMode="External"/><Relationship Id="rId30" Type="http://schemas.openxmlformats.org/officeDocument/2006/relationships/hyperlink" Target="http://docs.cntd.ru/document/465718062" TargetMode="External"/><Relationship Id="rId31" Type="http://schemas.openxmlformats.org/officeDocument/2006/relationships/hyperlink" Target="http://docs.cntd.ru/document/465718060" TargetMode="External"/><Relationship Id="rId32" Type="http://schemas.openxmlformats.org/officeDocument/2006/relationships/hyperlink" Target="http://docs.cntd.ru/document/465718062" TargetMode="External"/><Relationship Id="rId33" Type="http://schemas.openxmlformats.org/officeDocument/2006/relationships/hyperlink" Target="http://docs.cntd.ru/document/5430606" TargetMode="External"/><Relationship Id="rId34" Type="http://schemas.openxmlformats.org/officeDocument/2006/relationships/hyperlink" Target="http://docs.cntd.ru/document/5430608" TargetMode="External"/><Relationship Id="rId35" Type="http://schemas.openxmlformats.org/officeDocument/2006/relationships/hyperlink" Target="http://docs.cntd.ru/document/465727444" TargetMode="External"/><Relationship Id="rId36" Type="http://schemas.openxmlformats.org/officeDocument/2006/relationships/hyperlink" Target="http://docs.cntd.ru/document/465727448" TargetMode="External"/><Relationship Id="rId37" Type="http://schemas.openxmlformats.org/officeDocument/2006/relationships/hyperlink" Target="http://docs.cntd.ru/document/465727444" TargetMode="External"/><Relationship Id="rId38" Type="http://schemas.openxmlformats.org/officeDocument/2006/relationships/hyperlink" Target="http://docs.cntd.ru/document/465703799" TargetMode="External"/><Relationship Id="rId39" Type="http://schemas.openxmlformats.org/officeDocument/2006/relationships/hyperlink" Target="http://docs.cntd.ru/document/465727444" TargetMode="External"/><Relationship Id="rId40" Type="http://schemas.openxmlformats.org/officeDocument/2006/relationships/hyperlink" Target="http://docs.cntd.ru/document/465727448" TargetMode="External"/><Relationship Id="rId41" Type="http://schemas.openxmlformats.org/officeDocument/2006/relationships/hyperlink" Target="http://docs.cntd.ru/document/465727444" TargetMode="External"/><Relationship Id="rId42" Type="http://schemas.openxmlformats.org/officeDocument/2006/relationships/hyperlink" Target="http://docs.cntd.ru/document/465727448" TargetMode="External"/><Relationship Id="rId43" Type="http://schemas.openxmlformats.org/officeDocument/2006/relationships/hyperlink" Target="http://docs.cntd.ru/document/465727444" TargetMode="External"/><Relationship Id="rId44" Type="http://schemas.openxmlformats.org/officeDocument/2006/relationships/hyperlink" Target="http://docs.cntd.ru/document/465727448" TargetMode="External"/><Relationship Id="rId45" Type="http://schemas.openxmlformats.org/officeDocument/2006/relationships/hyperlink" Target="http://docs.cntd.ru/document/465725488" TargetMode="External"/><Relationship Id="rId46" Type="http://schemas.openxmlformats.org/officeDocument/2006/relationships/hyperlink" Target="http://docs.cntd.ru/document/465725491" TargetMode="External"/><Relationship Id="rId47" Type="http://schemas.openxmlformats.org/officeDocument/2006/relationships/hyperlink" Target="http://docs.cntd.ru/document/465725488" TargetMode="External"/><Relationship Id="rId48" Type="http://schemas.openxmlformats.org/officeDocument/2006/relationships/hyperlink" Target="http://docs.cntd.ru/document/465725491" TargetMode="External"/><Relationship Id="rId49" Type="http://schemas.openxmlformats.org/officeDocument/2006/relationships/hyperlink" Target="http://docs.cntd.ru/document/465718060" TargetMode="External"/><Relationship Id="rId50" Type="http://schemas.openxmlformats.org/officeDocument/2006/relationships/hyperlink" Target="http://docs.cntd.ru/document/465718062" TargetMode="External"/><Relationship Id="rId51" Type="http://schemas.openxmlformats.org/officeDocument/2006/relationships/hyperlink" Target="http://docs.cntd.ru/document/5437165" TargetMode="External"/><Relationship Id="rId52" Type="http://schemas.openxmlformats.org/officeDocument/2006/relationships/hyperlink" Target="http://docs.cntd.ru/document/5437166" TargetMode="External"/><Relationship Id="rId53" Type="http://schemas.openxmlformats.org/officeDocument/2006/relationships/hyperlink" Target="http://docs.cntd.ru/document/465727444" TargetMode="External"/><Relationship Id="rId54" Type="http://schemas.openxmlformats.org/officeDocument/2006/relationships/hyperlink" Target="http://docs.cntd.ru/document/465727448" TargetMode="External"/><Relationship Id="rId55" Type="http://schemas.openxmlformats.org/officeDocument/2006/relationships/hyperlink" Target="http://docs.cntd.ru/document/465718060" TargetMode="External"/><Relationship Id="rId56" Type="http://schemas.openxmlformats.org/officeDocument/2006/relationships/hyperlink" Target="http://docs.cntd.ru/document/465718062" TargetMode="External"/><Relationship Id="rId57" Type="http://schemas.openxmlformats.org/officeDocument/2006/relationships/hyperlink" Target="http://docs.cntd.ru/document/465718060" TargetMode="External"/><Relationship Id="rId58" Type="http://schemas.openxmlformats.org/officeDocument/2006/relationships/hyperlink" Target="http://docs.cntd.ru/document/465718062" TargetMode="External"/><Relationship Id="rId59" Type="http://schemas.openxmlformats.org/officeDocument/2006/relationships/hyperlink" Target="http://docs.cntd.ru/document/465718060" TargetMode="External"/><Relationship Id="rId60" Type="http://schemas.openxmlformats.org/officeDocument/2006/relationships/hyperlink" Target="http://docs.cntd.ru/document/465718062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очетном звании ветеран 25.12.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1:00Z</dcterms:created>
  <dc:creator>user</dc:creator>
  <dc:description/>
  <dc:language>en-US</dc:language>
  <cp:lastModifiedBy>user</cp:lastModifiedBy>
  <dcterms:modified xsi:type="dcterms:W3CDTF">2019-03-14T09:31:00Z</dcterms:modified>
  <cp:revision>2</cp:revision>
  <dc:subject/>
  <dc:title>ЗАКОН НОВОСИБИРСКАЯ ОБЛАСТЬ от 25 июля 2003 года N 127-ОЗ (с изменениями на 25 декабря 2018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133</vt:lpwstr>
  </property>
  <property fmtid="{D5CDD505-2E9C-101B-9397-08002B2CF9AE}" pid="5" name="_dlc_DocIdItemGuid">
    <vt:lpwstr>1958463c-868a-4559-ad5d-a9397daffc42</vt:lpwstr>
  </property>
  <property fmtid="{D5CDD505-2E9C-101B-9397-08002B2CF9AE}" pid="6" name="_dlc_DocIdUrl">
    <vt:lpwstr>http://social.novo-sibirsk.ru/SiteKCSON/kirKCSON/_layouts/DocIdRedir.aspx?ID=4N4HAA7SX3CC-196-133, 4N4HAA7SX3CC-196-133</vt:lpwstr>
  </property>
  <property fmtid="{D5CDD505-2E9C-101B-9397-08002B2CF9AE}" pid="7" name="parentSyncElement">
    <vt:lpwstr>148.000000000000</vt:lpwstr>
  </property>
  <property fmtid="{D5CDD505-2E9C-101B-9397-08002B2CF9AE}" pid="8" name="Комментарии">
    <vt:lpwstr>О почетном звании «Ветеран труда Новосибирской области»</vt:lpwstr>
  </property>
  <property fmtid="{D5CDD505-2E9C-101B-9397-08002B2CF9AE}" pid="9" name="Тема документа">
    <vt:lpwstr>11</vt:lpwstr>
  </property>
</Properties>
</file>